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087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5.01.2018                                                                                                   № 06 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 Рамешки</w:t>
      </w:r>
    </w:p>
    <w:tbl>
      <w:tblPr>
        <w:tblW w:w="598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/>
          </w:tcPr>
          <w:p>
            <w:pPr>
              <w:pStyle w:val="Normal"/>
              <w:ind w:left="65" w:hanging="0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  <w:t>Об обеспечении общественного порядка и безопасности граждан на территории Рамешковского района в дни проведения  массовых купаний при праздновании дня Крещения Господ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sz w:val="28"/>
          <w:szCs w:val="28"/>
        </w:rPr>
        <w:t>целях обеспечения общественного порядка и безопасности граждан на территории Рамешковского района Тверской области в период проведения  купаний при праздновании Крещения Господня, на основании распоряжения администрации сельского поселения Высоково Рамешковского района Тверской области от 10.01.2018 г. №10 «О проведении Крещенских купаний"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о проведения массовых купаний при праздновании Крещения Господня на территории Рамешковского района - оборудованная купель Святого источника иконы Божией Матери Тихвинская  в с.Замытье Рамешков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организацию безопасного пребывания людей  на месте  массового куп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администрации Рамешковского района  - Зверьков Г.А., заместитель главы администрации Рамеш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администрации сельского поселения Высоково - Соколову В.А., главу сельского поселения Высоков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ФГКУ «13 отряд ФПС по Тверской области» 46-я пожарно-спасательная часть -  Чудакова Ю.И., заместителя начальника пожарно-спасательной ч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ОП МО МВД «Бежецкий» - Горбачеву Н.Н., заместителя начальника отделения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ГБУЗ «Рамешковская ЦРБ» - Сапожникова С.П., главного врача ЦРБ (по согласованию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МО МВД России «Бежецкий» (Горбачева Н.Н)</w:t>
      </w:r>
      <w:r>
        <w:rPr/>
        <w:t xml:space="preserve"> с </w:t>
      </w:r>
      <w:r>
        <w:rPr>
          <w:sz w:val="28"/>
          <w:szCs w:val="28"/>
        </w:rPr>
        <w:t>23.00 18.01.2018 г</w:t>
      </w:r>
      <w:r>
        <w:rPr/>
        <w:t>.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охрану общественного порядка в месте  проведения мероприятий и массовых купаний при праздновании дня Крещения Госпо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безопасный проезд транспорта к месту проведения массовых куп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провести обследование антитеррористической защищенности места проведения куп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ГБУЗ «Рамешковская ЦРБ» (Сапожников С.П.) </w:t>
      </w:r>
      <w:r>
        <w:rPr/>
        <w:t xml:space="preserve">с </w:t>
      </w:r>
      <w:r>
        <w:rPr>
          <w:sz w:val="28"/>
          <w:szCs w:val="28"/>
        </w:rPr>
        <w:t>23.00 18.01.2018 г</w:t>
      </w:r>
      <w:r>
        <w:rPr/>
        <w:t xml:space="preserve">. </w:t>
      </w:r>
      <w:r>
        <w:rPr>
          <w:sz w:val="28"/>
          <w:szCs w:val="28"/>
        </w:rPr>
        <w:t>организовать дежурство медицинского персонала и санитарных машин в месте проведения мероприятий и массовых купаний при праздновании дня Крещения Госпо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заместителю начальника ФГКУ «13 отряд ФПС по Тверской области» 46-я пожарно-спасательная часть (Чудаков Ю.И.) с 22.00 18.01.2018 г. обеспечить дежурство спасателей для предупреждения несчастных случаев с людьми в месте массовых куп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 Рекомендовать главе сельского поселения Высоково Рамешковского района Тверской области Соколовой В.А. на месте массового купани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   организовать освеще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б)    организовать проведение необходимых мероприятий по благоустройству места  купаний, подъездов и подходов к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рганизовать расчистку от снега подъездных путей и места для стоянки авто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 организовать  палатку для обогрев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 постановление  подлежит  размещению на официальном сайте администрации Рамешк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 Контроль над исполнением данно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  <w:szCs w:val="28"/>
        </w:rPr>
        <w:t>Глава Рамешковского района:                                                               А.А. Пилюгин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0:00Z</dcterms:created>
  <dc:creator>N76V</dc:creator>
  <dc:description/>
  <dc:language>en-US</dc:language>
  <cp:lastModifiedBy>Приемная</cp:lastModifiedBy>
  <cp:lastPrinted>2018-01-15T16:23:00Z</cp:lastPrinted>
  <dcterms:modified xsi:type="dcterms:W3CDTF">2018-09-19T12:00:00Z</dcterms:modified>
  <cp:revision>3</cp:revision>
  <dc:subject/>
  <dc:title/>
</cp:coreProperties>
</file>